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3"/>
        </w:rPr>
      </w:pPr>
      <w:r>
        <w:rPr>
          <w:sz w:val="23"/>
        </w:rPr>
        <w:t>TRIBUNAL REGIONAL FEDERAL DA 2ª REGIÃO – 2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 xml:space="preserve">APELAÇÃO EM MS nº </w:t>
      </w:r>
    </w:p>
    <w:p>
      <w:pPr>
        <w:pStyle w:val="Normal"/>
        <w:jc w:val="both"/>
        <w:rPr/>
      </w:pPr>
      <w:r>
        <w:rPr>
          <w:sz w:val="21"/>
        </w:rPr>
        <w:t>APELANTE:</w:t>
      </w:r>
      <w:r>
        <w:rPr>
          <w:b/>
          <w:sz w:val="21"/>
        </w:rPr>
        <w:tab/>
        <w:t>GERLING SUL AMÉRICA S/A - SEGUROS INDUSTRIAIS e outros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PELADO:</w:t>
        <w:tab/>
      </w:r>
      <w:r>
        <w:rPr>
          <w:b/>
          <w:sz w:val="21"/>
        </w:rPr>
        <w:t>UNIÃO FEDERAL/FAZENDA NACIONAL</w:t>
      </w:r>
    </w:p>
    <w:p>
      <w:pPr>
        <w:pStyle w:val="Normal"/>
        <w:jc w:val="both"/>
        <w:rPr/>
      </w:pPr>
      <w:r>
        <w:rPr>
          <w:sz w:val="21"/>
        </w:rPr>
        <w:t>RELATOR:</w:t>
        <w:tab/>
      </w:r>
      <w:r>
        <w:rPr>
          <w:b/>
          <w:sz w:val="21"/>
        </w:rPr>
        <w:t>DES. FED. SILVERIO CABRAL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10"/>
          <w:sz w:val="23"/>
        </w:rPr>
      </w:pPr>
      <w:r>
        <w:rPr>
          <w:b/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</w:r>
      <w:r>
        <w:rPr>
          <w:b/>
          <w:spacing w:val="10"/>
          <w:sz w:val="23"/>
        </w:rPr>
        <w:t>GERLING SUL AMÉRICA S/A- SEGUROS INDUSTRIAIS e outros</w:t>
      </w:r>
      <w:r>
        <w:rPr>
          <w:spacing w:val="10"/>
          <w:sz w:val="23"/>
        </w:rPr>
        <w:t xml:space="preserve"> impetraram mandado de segurança contra ato do </w:t>
      </w:r>
      <w:r>
        <w:rPr>
          <w:b/>
          <w:spacing w:val="10"/>
          <w:sz w:val="23"/>
        </w:rPr>
        <w:t>DELEGADO DA RECEITA FEDERAL DO RIO DE JANEIRO</w:t>
      </w:r>
      <w:r>
        <w:rPr>
          <w:spacing w:val="10"/>
          <w:sz w:val="23"/>
        </w:rPr>
        <w:t>, visando ao não pagamento das alíquotas de 18% e 30% acrescidas à Contribuição Social sobre o Lucro pela EC 10/96 e pelo art. 19, pár. único, da Lei 9.249/95.  São fundamentos do pedido: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  <w:t>a) com a criação do Fundo Nacional de Emergência desvinculou-se o produto da arrecadação da CSSL do financiamento exclusivo, integral e direto da Seguridade Social, em virtude do que se teria alterado sua natureza jurídica de contribuição, agora mais assemelhada à de imposto;</w:t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  <w:t>b) a Emenda 10/96, de 07.03.96, teria desrespeitado o princípio da irretroatividade ao pretender alcançar fatos ocorridos em janeiro, fevereiro e março;</w:t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) a CSSL deve se sujeitar ao princípio da anterioridade;</w:t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2268" w:hanging="0"/>
        <w:jc w:val="both"/>
        <w:rPr>
          <w:spacing w:val="10"/>
          <w:sz w:val="22"/>
        </w:rPr>
      </w:pPr>
      <w:r>
        <w:rPr>
          <w:spacing w:val="10"/>
          <w:sz w:val="22"/>
        </w:rPr>
        <w:t>d) as alíquotas de 18% e 30% contrariam a isonomia e a proporcionalidade à capacidade contributiva, na medida em que não guardam correlação com o montante do lucro apurado nem com a margem de lucratividade dos setores econômicos tributados;  inexistindo razão para o tratamento desigual, o imposto ostentaria nítido efeito confiscatóri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pedido de depósito foi autorizado na forma do art. 150, II, do CTN (fls.124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Notificada para prestar informações, a autoridade coatora  manifestou-se às fls. 146/148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 xml:space="preserve">A sentença de fls. 183/185 denegou a segurança, a argumentar que </w:t>
      </w:r>
      <w:r>
        <w:rPr>
          <w:i/>
          <w:spacing w:val="10"/>
          <w:sz w:val="23"/>
        </w:rPr>
        <w:t>“a Contribuição Social contestada não foi estabelecida por lei, mas por emenda constitucional, oriunda do poder reformador.  Nesse passo, penso que as limitações materiais e formais foram respeitadas.  Nenhuma cláusula pétrea foi abolida.  Tal como o art.195,§ 6º constitui exceção à norma do art.150, III, b da Constituição Federal, a Emenda Constitucional nº 10 constitui exceção àquele”</w:t>
      </w:r>
      <w:r>
        <w:rPr>
          <w:spacing w:val="10"/>
          <w:sz w:val="23"/>
        </w:rPr>
        <w:t>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Inconformadas, as impetrantes apresentaram recurso de apelação às fls.199/214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irresignação merece parcial acolhi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  <w:u w:val="single"/>
        </w:rPr>
      </w:pPr>
      <w:r>
        <w:rPr>
          <w:sz w:val="23"/>
          <w:u w:val="single"/>
        </w:rPr>
        <w:t>A transformação da CSSL em imposto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EC 10/96 conferiu a seguinte redação ao art. 71 do ADCT, ao prorrogar o Fundo Social de Emergência e renomeá-lo Fundo de Estabilização Fiscal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Art. 71.  Fica instituído, nos exercícios financeiros de 1994 e 1995, bem assim no período de 1º de janeiro de 1996 a 30 de junho de 1997, o Fundo Social de Emergência, com o </w:t>
      </w:r>
      <w:r>
        <w:rPr>
          <w:u w:val="single"/>
        </w:rPr>
        <w:t>objetivo de saneamento financeiro da Fazenda Pública Federal e de estabilização econômica</w:t>
      </w:r>
      <w:r>
        <w:rPr/>
        <w:t xml:space="preserve">, cujos </w:t>
      </w:r>
      <w:r>
        <w:rPr>
          <w:u w:val="single"/>
        </w:rPr>
        <w:t xml:space="preserve">recursos serão aplicados </w:t>
      </w:r>
      <w:r>
        <w:rPr>
          <w:b/>
          <w:u w:val="single"/>
        </w:rPr>
        <w:t>prioritariamente</w:t>
      </w:r>
      <w:r>
        <w:rPr>
          <w:u w:val="single"/>
        </w:rPr>
        <w:t xml:space="preserve"> no custeio das ações dos sistemas de saúde e educação, benefícios previdenciários e auxílios assistenciais de prestação continuada, inclusive liquidação de passivo previdenciário, e despesas orçamentárias associadas a </w:t>
      </w:r>
      <w:r>
        <w:rPr>
          <w:b/>
          <w:u w:val="single"/>
        </w:rPr>
        <w:t xml:space="preserve">programas de relevante interesse econômico e social. </w:t>
      </w:r>
      <w:r>
        <w:rPr/>
        <w:t>(...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Versando tema relacionado ao Fundo Social de Emergência, </w:t>
      </w:r>
      <w:r>
        <w:rPr>
          <w:b/>
          <w:sz w:val="23"/>
        </w:rPr>
        <w:t>no que se refere a sua destinação</w:t>
      </w:r>
      <w:r>
        <w:rPr>
          <w:sz w:val="23"/>
        </w:rPr>
        <w:t xml:space="preserve">, </w:t>
      </w:r>
      <w:r>
        <w:rPr>
          <w:b/>
          <w:sz w:val="23"/>
        </w:rPr>
        <w:t xml:space="preserve">CELSO RIBEIRO BASTOS </w:t>
      </w:r>
      <w:r>
        <w:rPr>
          <w:sz w:val="23"/>
        </w:rPr>
        <w:t>preleciona qu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 xml:space="preserve">Por força da dita emenda, </w:t>
      </w:r>
      <w:r>
        <w:rPr>
          <w:u w:val="single"/>
        </w:rPr>
        <w:t>as verbas por elas criadas ou definidas passam a constituir-se como que numa massa de manobra a ser utilizada pelo Executivo, segundo critérios de prioridade por ele mesmo formulados</w:t>
      </w:r>
      <w:r>
        <w:rPr/>
        <w:t>. (...)  Essa última cláusula [programas de relevante interesse econômico e social], sobretudo, pelo seu grande subjetivismo, acaba por abarcar quase toda sorte de despesa, porque será sempre difícil por-se de acordo sobre o que seja e o que não seja um relevante interesse econômico e socia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</w:t>
      </w:r>
      <w:r>
        <w:rPr>
          <w:i/>
        </w:rPr>
        <w:t xml:space="preserve">Emendas à Constituição de 1988, </w:t>
      </w:r>
      <w:r>
        <w:rPr/>
        <w:t>Saraiva, p. 64)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Não só o grau de subjetividade da expressão “relevante interesse econômico e social” dá margem a abusos, como também a inclusão do vocábulo “prioritariamente” serve de carta branca para o Executivo destinar os recursos do fundo ao que bem lhe aprouvenha.  Vale, a propósito, a advertência do Ministro </w:t>
      </w:r>
      <w:r>
        <w:rPr>
          <w:b/>
          <w:sz w:val="23"/>
        </w:rPr>
        <w:t xml:space="preserve">ILMAR GALVÃO, </w:t>
      </w:r>
      <w:r>
        <w:rPr>
          <w:sz w:val="23"/>
        </w:rPr>
        <w:t xml:space="preserve">em voto que proferiu no RE 146.733/SP, no sentido de que </w:t>
      </w:r>
      <w:r>
        <w:rPr>
          <w:b/>
          <w:i/>
          <w:sz w:val="23"/>
        </w:rPr>
        <w:t>“a especificidade da destinação do produto da arrecadação do tributo em causa é que, obviamente, lhe confere o caráter de contribuição.”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redação introduzida pela EC 10/96, ao descrever os contornos do FEF, desnatura as contribuições, na medida em que permite a destinação das receitas dele originadas a hipóteses que não se inserem na seguridade social.  A esse respeito, sustenta </w:t>
      </w:r>
      <w:r>
        <w:rPr>
          <w:b/>
          <w:sz w:val="23"/>
        </w:rPr>
        <w:t>GABRIEL LACERDA TROIANELLI</w:t>
      </w:r>
      <w:r>
        <w:rPr>
          <w:sz w:val="23"/>
        </w:rPr>
        <w:t>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 xml:space="preserve">... </w:t>
      </w:r>
      <w:r>
        <w:rPr>
          <w:u w:val="single"/>
        </w:rPr>
        <w:t>em virtude de o Fundo de Estabilização Fiscal</w:t>
      </w:r>
      <w:r>
        <w:rPr/>
        <w:t xml:space="preserve">, que é um todo revestido de unidade, </w:t>
      </w:r>
      <w:r>
        <w:rPr>
          <w:u w:val="single"/>
        </w:rPr>
        <w:t>se destinar, em parte</w:t>
      </w:r>
      <w:r>
        <w:rPr/>
        <w:t xml:space="preserve"> impassível de aferição pelo intérprete e pelo aplicador da lei, </w:t>
      </w:r>
      <w:r>
        <w:rPr>
          <w:u w:val="single"/>
        </w:rPr>
        <w:t>a custeios não previdenciários</w:t>
      </w:r>
      <w:r>
        <w:rPr/>
        <w:t xml:space="preserve">, </w:t>
      </w:r>
      <w:r>
        <w:rPr>
          <w:u w:val="single"/>
        </w:rPr>
        <w:t xml:space="preserve">aquilo que, </w:t>
      </w:r>
      <w:r>
        <w:rPr>
          <w:i/>
          <w:u w:val="single"/>
        </w:rPr>
        <w:t>a priori</w:t>
      </w:r>
      <w:r>
        <w:rPr>
          <w:u w:val="single"/>
        </w:rPr>
        <w:t>, pareceria ser mero aumento de alíquota da contribuição social sobre o lucro instituída pela Lei nº 7.689, de 15.12.88, consiste, na verdade, na instituição de novo imposto sobre a renda/lucro</w:t>
      </w:r>
      <w:r>
        <w:rPr/>
        <w:t xml:space="preserve">, materialmente semelhante à contribuição social sobre o lucro, mas que com ela não se identifica, pois com destinação não exclusivamente adstrita à seguridade social, devendo, portanto, obedecer não ao regime jurídico das contribuições, mas ao dos impostos, no qual se insere a precedência da lei em relação ao exercício, que constitui cláusula constitucional pétrea, conforme lição do Egrégio Supremo Tribunal Federal ... ADIn nº 939-7/DF ..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Revista Dialética de Direito Tributário nº 9, p. 38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stabelecido, portanto, que o tributo conhecido como Contribuição Social sobre o Lucro, com o advento da EC 10/96 passou a revestir natureza jurídica de genuíno imposto, examinemos os demais fundamentos da pretensão aqui veicul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  <w:t>Anteriorid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teor do art. 72, §1º, do ADCT, mantido incólume pela Emenda 10/96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Art. 72 -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§ 1º As alíquotas e a base de cálculo previstas nos incisos III e V aplicar-se-ão a partir do primeiro dia do mês seguinte aos noventa dias posteriores à promulgação desta Emend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cobrança da CSSL na forma preconizada pela EC 10/96, publicada em 07.03.96, depende, portanto, do transcurso do prazo de 90 dias, por expressa determinação constitucional.  Decorre daí que não se lhe pode reconhecer o caráter retroativo que o impetrante pretendeu conferi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sse Colendo Tribunal Regional Federal, apesar de não ter adotado a tese de que a CSSL constitui imposto novo, já decidiu que as alterações introduzidas pela EC 10/96 obrigam ao menos à observância da anterioridade nonagesimal prevista no art. 195, §6º, como se vê da ementa que passo a transcrev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 E TRIBUTÁRIO - DECISÃO QUE INDEFERIU PEDIDO LIMINAR - MANDADO DE SEGURANÇA OBJETIVANDO AFASTAR A  INCIDÊNCIA  DA  EMENDA CONSTITUCIONAL N. 10/96, QUE  MAJOROU  A  ALÍQUOTA  DA  CONTRIBUIÇÃO SOCIAL SOBRE O LUCRO - ILEGÍTIMA A  COBRANÇA  ANTES  DE  EXPIRADO  O PRAZO FIXADO PELO ART. 195, . 6., DA CONSTITUIÇÃ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 – A majoração da alíquota da contribuição social sobre o lucro, de 18% para 30%, pela emenda constitucional n. 10,  de  04/03/96,  não institui imposto novo, mas esta sujeita a anterioridade de  90  dias de que trata o art. 195, §6., da  Carta  Magna,  circunstancia  que configura a plausibilidade do direito pleiteado limina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V -  </w:t>
      </w:r>
      <w:r>
        <w:rPr>
          <w:b/>
        </w:rPr>
        <w:t>Agravo  parcialmente  provido,  para  eximir  a  agravante, liminarmente, do recolhimento da contribuição social sobre  o  lucro de que trata a emenda constitucional n. 10, no período  anterior  ao prazo de 90 (noventa) dias da sua  publicação,  facultando-se-lhe  o deposito dos valores respec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2ª REGIÃO - AG Nº 96.02.215957 - REL . JUÍZA NIZETE ANTONIA LOBATO RODRGUES - DJU 06/01/98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Entretanto, parece-me, como acredito haver demonstrado, que a CSSL assumiu a natureza de imposto e, por isso, deve sujeitar-se à anterioridade geral prevista no art. 150, III, b, da CRFB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 xml:space="preserve">É falso admitir que por Emenda se </w:t>
      </w:r>
      <w:r>
        <w:rPr>
          <w:sz w:val="23"/>
        </w:rPr>
        <w:t>possa alterar a técnica de tributação concebida pela Constituição, ou restringir as limitações por ela erguidas contra o Poder Tributante, para submeter, como na espécie, autêntico imposto ao regime jurídico das contribuições.  A análise mais atenta do caso específico evidencia uma tentativa de flexibilização da garantia fundamental da anterioridade de exercício, pretendendo substituí-la pela anterioridade meramente nonagesimal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Desde a ADIn 939-7/DF, em que a EC 03/96 foi declarada inconstitucional, o Egrégio Supremo Tribunal Federal admite expressamente o controle de emendas, em contraste com as chamadas cláusulas pétreas.  Nessa decisão, proclamou entendimento no sentido de que o princípio da anterioridade constitui garantia fundamental dos cidadãos diante do poder fiscal, insuscetível de modificação ainda que pela via qualificada da Emenda Constitucional (art. 60, §4º, IV, da CRFB)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Por mais que a prorrogação do Fundo de Estabilização Fiscal, quem sabe, atenda ao interesse público, permitir a cobrança da CSSL já no mês de junho de 1996 –  e não em janeiro de 1997 – abriria precedente perigoso, de resto divorciado da sistemática tributária constitucional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rPr>
          <w:sz w:val="23"/>
          <w:u w:val="single"/>
        </w:rPr>
      </w:pPr>
      <w:r>
        <w:rPr>
          <w:sz w:val="23"/>
          <w:u w:val="single"/>
        </w:rPr>
        <w:t>Isonomi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O art. 150, II, da Constituição da República, ao proibir sejam tratados de modo desigual contribuintes que se encontrem </w:t>
      </w:r>
      <w:r>
        <w:rPr>
          <w:i/>
          <w:sz w:val="23"/>
        </w:rPr>
        <w:t>“em situação equivalente”</w:t>
      </w:r>
      <w:r>
        <w:rPr>
          <w:sz w:val="23"/>
        </w:rPr>
        <w:t xml:space="preserve">, permite, </w:t>
      </w:r>
      <w:r>
        <w:rPr>
          <w:i/>
          <w:sz w:val="23"/>
        </w:rPr>
        <w:t>a contrario sensu</w:t>
      </w:r>
      <w:r>
        <w:rPr>
          <w:sz w:val="23"/>
        </w:rPr>
        <w:t xml:space="preserve">, o tratamento diferenciado àqueles que, em face de particularidades relevantes de ordem econômica e social, mereçam não ser tratados da mesma forma.  Para isso, entretanto, a lei deve identificar um critério de desiguldade e verificar se esse </w:t>
      </w:r>
      <w:r>
        <w:rPr>
          <w:i/>
          <w:sz w:val="23"/>
        </w:rPr>
        <w:t>discrimen</w:t>
      </w:r>
      <w:r>
        <w:rPr>
          <w:sz w:val="23"/>
        </w:rPr>
        <w:t xml:space="preserve"> justifica a atribuição do tratamento jurídico diferenci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</w:r>
      <w:r>
        <w:rPr>
          <w:b/>
          <w:spacing w:val="10"/>
          <w:sz w:val="23"/>
        </w:rPr>
        <w:t xml:space="preserve">HUGO DE BRITO MACHADO </w:t>
      </w:r>
      <w:r>
        <w:rPr>
          <w:spacing w:val="10"/>
          <w:sz w:val="23"/>
        </w:rPr>
        <w:t xml:space="preserve">esclarece que </w:t>
      </w:r>
      <w:r>
        <w:rPr>
          <w:i/>
          <w:sz w:val="23"/>
        </w:rPr>
        <w:t>“... a questão de saber se é válido o estabelecimento de alíquotas diferenciadas para as contribuições de seguridade social, em razão de pertencer o contribuinte a determinado setor da atividade econômica, deve ser resolvida com o exame da capacidade contributiva correspondente.  Se os contribuintes que integram determinado setor da atividade econômica são dotados de capacidade contributiva mais elevada, o discrime não lesa o princípio da isonomia.  Sem o exame da capacidade contributiva a questão não pode ser enfrentada.”</w:t>
      </w:r>
      <w:r>
        <w:rPr>
          <w:sz w:val="23"/>
        </w:rPr>
        <w:t xml:space="preserve"> (Caderno de Pesquisas Tributárias v. 17, 1996).  Nesse sentido, confira-se o precedente do Egrégio Tribunal Regional Federal da 5ª Regiã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CONSTITUCIONAL  E  TRIBUTARIO.  PRINCIPIOS  DA ISONOMIA E EQU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NSTITUIÇÃO FINANCEIRA. CONTRIBUIÇÃO SOCIAL. INCIDENCIA.  PERCENTUAL DE  2,5%  (DOIS VIRGULA CINCO POR CENTO). ART. 22, PARAGRAFO 1., DA LEI N. 8.212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 O  princípio da isonomia deve ser interpretado em harmonia com o princípio da capacidade contributiva:  os que podem pagar mais devem arcar com os maiores ô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 O setor financeiro, mesmo diante das dificuldades conjunturais da crise  da  economia  nacional,  é  aquele  que  se acha em melhores condições  de  absorver  os custos indispensáveis para a realização dos objetivos da seguridade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 A  exigência  da contribuição adicional de 2,5% prevista no art. 22,  parágrafo  1., da Lei n. 8.212/91 das empresas creditícias não ofende  o  principio  da  isonomia,  sobretudo  em face da situação peculiar  de  tais  instituições,  que estão dispensadas do custeio para o sistema confederativo SESI/SENAI, SESC/SENAC, equivalente ao mesmo percentual de 2,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 Apelação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5 – 1ª Turma – Decisão 06.08.98 – AMS 98.00563377-4 /CE – Relator: JUIZ CASTRO MEIR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 xml:space="preserve">As entidades financeiras foram excluídas do pagamento da contribuição social sobre o faturamento, a COFINS pelo art. 11 da LC 70/91.  Pronunciar a inconstitucionalidade da alíquota diferenciada da CSSL, por infração à isonomia, implica necessariamente reconhecê-la também em relação a essa exclusão.  A respeito, esclarece o Procurador da Fazenda Nacional </w:t>
      </w:r>
      <w:r>
        <w:rPr>
          <w:b/>
          <w:spacing w:val="10"/>
          <w:sz w:val="23"/>
        </w:rPr>
        <w:t>SÉRGIO AUGUSTO G. PEREIRA DE SOUZA:</w:t>
      </w:r>
    </w:p>
    <w:p>
      <w:pPr>
        <w:pStyle w:val="Normal"/>
        <w:jc w:val="both"/>
        <w:rPr>
          <w:b/>
          <w:b/>
          <w:spacing w:val="10"/>
          <w:sz w:val="23"/>
        </w:rPr>
      </w:pPr>
      <w:r>
        <w:rPr>
          <w:b/>
          <w:spacing w:val="10"/>
          <w:sz w:val="23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firstLine="284"/>
        <w:rPr>
          <w:sz w:val="20"/>
        </w:rPr>
      </w:pPr>
      <w:r>
        <w:rPr>
          <w:sz w:val="20"/>
        </w:rPr>
        <w:t>“</w:t>
      </w:r>
      <w:r>
        <w:rPr>
          <w:sz w:val="20"/>
        </w:rPr>
        <w:t>Veja-se que a contribuição ora questionada pelas instituições financeiras recai sobre o lucro, enquanto que os demais sujeitos do gênero ‘contribuinte pessoa jurídica’, além de também sujeitarem-se à contribuição aqui discutida – com alíquota inferior -, sujeitam-se também à Cofins, acima mencionada, que recai sobre o faturamento e, por isso mesmo, resulta num valor significativamente  mai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firstLine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Assim, perfeitamente adequado ao conceito puro do Princípio da Isonomia, aliado ao da Capacidade Contributiva, que a alíquota à qual sujeitam-se as instituições financeiras, espécie do gênero ‘contribuinte pessoa jurídica’, seja superior àquela a que se sujeitam as demais espécies do mesmo gê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>
          <w:spacing w:val="10"/>
        </w:rPr>
      </w:pPr>
      <w:r>
        <w:rPr>
          <w:spacing w:val="10"/>
        </w:rPr>
        <w:t>Percebe-se, portanto, é que a Emenda Constitucional nº 10/96, sem ferir o Princípio da Isonomia e aplicando o Princípio da Capacidade Contributiva, utilizou como fator de discrime para a instituição de diferentes alíquotas da Contribuição Social sobre o Lucro a maior capacidade contributiva das instituições financeiras e o fato dessas mesmas instituições gozarem de isenção de pagamento de Cofin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</w:rPr>
      </w:pPr>
      <w:r>
        <w:rPr>
          <w:spacing w:val="10"/>
        </w:rPr>
        <w:t>(Revista Dialética de Direito Tributário nº 32, p.90-93)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>O tratamento diferenciado visa a realizar a participação equânime no custeio da seguridade social.  S</w:t>
      </w:r>
      <w:r>
        <w:rPr>
          <w:sz w:val="23"/>
        </w:rPr>
        <w:t>e determinada categoria de contribuintes (referidos no art. 22, §1º, da Lei 8212/91) tem lucro significativo mas baixo faturamento, é razoável que sua participação no custeio da seguridade social se dê com alíquotas elevadas de CSSL e baixas de COFINS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“</w:t>
      </w:r>
      <w:r>
        <w:rPr/>
        <w:t>...o estabelecimento, pelo legislador, de diferentes alíquotas de contribuições sobre o lucro e sobre a folha de salários apenas para determinados setores da atividade econômica, se analisado isoladamente, pode levar o intérprete a concluir que está havendo quebra do princípio da isonomia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Contudo a questão deve ser analisada, também no contexto das fontes de recursos para custeio da seguridade social, sob pena de levar o intérprete a conclusões precipi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(...) se em relação à contribuição social sobre o lucro as instituições financeiras são mais oneradas, em relação a outra, sobre o faturamento, elas merecem tratamento mais benéfico em confronto com os demais contribuintes sujeitos, igualmente, a ambas as ex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É que na verdade demonstrou existir uma não equivalência entre a situação das primeiras [as instituições financeiras] e das demais [pessoas jurídicas], se comparadas do ponto de vista dos respectivos faturamento e luc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Enquanto as instituições financeiras têm alto lucro e faturamento irrisório, as demais pessoas jurídicas estão em situação inversa, pois o faturamento alto, mas o lucro quase sempre pequeno, sendo certo que para o custeio da seguridade social concorrem com contribuições sociais sobre estas duas bases de cálc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Essa desigualdade fática autoriza  o legislador, exatamente para atender à isonomia e à equidade na forma de participação no custeio, a estabelecer tratamentos diferenciados, que, ao final, irão conduzir exatamente ao equilíbrio desejado pelo Constit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>Não fosse assim, estariam as instituições financeiras sendo beneficiadas, vez que pagariam idêntica contribuição sobre o lucro e nenhuma sobre o faturamento, praticamente inexistente para elas, quando se sabe que o maior ônus para os empregadores decorre da contribuição sobre o fatur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284"/>
        <w:jc w:val="both"/>
        <w:rPr/>
      </w:pPr>
      <w:r>
        <w:rPr/>
        <w:t xml:space="preserve">Nesse contexto, não entendemos ilegítima a discriminação que, inclusive, decorre de texto legal devidamente fundamentado e vinculado a uma desoneração no âmbito da contribuição social sobre o faturamento.” (Fátima Fernandes de Souza Garcia e Maria Aurora Cardoso da Silva Omori, </w:t>
      </w:r>
      <w:r>
        <w:rPr>
          <w:i/>
        </w:rPr>
        <w:t>in</w:t>
      </w:r>
      <w:r>
        <w:rPr/>
        <w:t xml:space="preserve"> Cadernos de Pesquisas Tributárias nº 17, p. 410 e ss)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40" w:before="0" w:after="0"/>
        <w:rPr>
          <w:spacing w:val="0"/>
          <w:sz w:val="23"/>
        </w:rPr>
      </w:pPr>
      <w:r>
        <w:rPr>
          <w:spacing w:val="0"/>
          <w:sz w:val="23"/>
        </w:rPr>
        <w:tab/>
        <w:tab/>
        <w:tab/>
        <w:t>Do exposto o parecer é no sentido do provimento parcial do apelo, para que se atenda à garantia da anterioridade.</w:t>
      </w:r>
    </w:p>
    <w:p>
      <w:pPr>
        <w:pStyle w:val="Normal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268" w:hanging="0"/>
      <w:jc w:val="both"/>
    </w:pPr>
    <w:rPr>
      <w:b/>
      <w:i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268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Corpodetexto2">
    <w:name w:val="Corpo de texto 2"/>
    <w:basedOn w:val="Normal"/>
    <w:qFormat/>
    <w:pPr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8:49:00Z</dcterms:created>
  <dc:creator>Divisao de Informatica</dc:creator>
  <dc:description/>
  <cp:keywords/>
  <dc:language>en-US</dc:language>
  <cp:lastModifiedBy>fabio</cp:lastModifiedBy>
  <cp:lastPrinted>2000-03-16T21:11:00Z</cp:lastPrinted>
  <dcterms:modified xsi:type="dcterms:W3CDTF">2009-04-21T19:40:00Z</dcterms:modified>
  <cp:revision>21</cp:revision>
  <dc:subject/>
  <dc:title>TRIBUNAL REGIONAL FEDERAL DA 2ª REGIÃO.</dc:title>
</cp:coreProperties>
</file>